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17780</wp:posOffset>
            </wp:positionV>
            <wp:extent cx="1428750" cy="8001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325</wp:posOffset>
            </wp:positionH>
            <wp:positionV relativeFrom="paragraph">
              <wp:posOffset>-53340</wp:posOffset>
            </wp:positionV>
            <wp:extent cx="2104390" cy="874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AVIS DE COURSE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60195" cy="8191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ki Voile 2014 / 2015</w:t>
              <w:br/>
              <w:t>Epreuve VOILE</w:t>
              <w:br/>
              <w:t>Dimanche 5 octobre 201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one de navigation : Argelès-sur-Mer – St Cyprien – Cap Cerbèr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torité Organisatrice : YACHT CLUB ARGELÈS SUR MER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L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gate sera régie par : </w:t>
      </w:r>
    </w:p>
    <w:p>
      <w:pPr>
        <w:pStyle w:val="Normal"/>
        <w:numPr>
          <w:ilvl w:val="0"/>
          <w:numId w:val="3"/>
        </w:numPr>
        <w:ind w:left="717" w:hanging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IR, </w:t>
      </w:r>
    </w:p>
    <w:p>
      <w:pPr>
        <w:pStyle w:val="Normal"/>
        <w:numPr>
          <w:ilvl w:val="0"/>
          <w:numId w:val="3"/>
        </w:numPr>
        <w:ind w:left="717" w:hanging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ésent avis de course, </w:t>
      </w:r>
    </w:p>
    <w:p>
      <w:pPr>
        <w:pStyle w:val="Normal"/>
        <w:numPr>
          <w:ilvl w:val="0"/>
          <w:numId w:val="3"/>
        </w:numPr>
        <w:ind w:left="717" w:hanging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che cour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ADMISSIBILITE ET INSCRIP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La régate est ouverte à tous les bateaux de la (des) classe(s) </w:t>
      </w:r>
      <w:r>
        <w:rPr>
          <w:rFonts w:cs="Arial" w:ascii="Arial" w:hAnsi="Arial"/>
          <w:b/>
          <w:sz w:val="22"/>
          <w:szCs w:val="22"/>
        </w:rPr>
        <w:t>A, B, C, D, E, F, G, L, R1, R2, R3, R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Les concurrents (chaque membre de l’équipage) doivent présenter au moment de leur inscription  leur licence FFVoile valide portant le cachet médical et accompagnée d’une autorisation parentale pour les mineur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3</w:t>
        <w:tab/>
      </w:r>
      <w:r>
        <w:rPr>
          <w:rFonts w:cs="Arial" w:ascii="Arial" w:hAnsi="Arial"/>
          <w:b/>
          <w:sz w:val="22"/>
          <w:szCs w:val="22"/>
        </w:rPr>
        <w:t>Tous les bateaux concurrents doivent être équipés d’une VHF et d’un téléphone mobile</w:t>
      </w:r>
      <w:r>
        <w:rPr>
          <w:rFonts w:cs="Arial" w:ascii="Arial" w:hAnsi="Arial"/>
          <w:sz w:val="22"/>
          <w:szCs w:val="22"/>
        </w:rPr>
        <w:t xml:space="preserve"> (n° à communiquer sur la fiche d’inscription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4</w:t>
        <w:tab/>
      </w:r>
      <w:r>
        <w:rPr>
          <w:rFonts w:cs="Arial" w:ascii="Arial" w:hAnsi="Arial"/>
          <w:b/>
          <w:sz w:val="22"/>
          <w:szCs w:val="22"/>
        </w:rPr>
        <w:t>Les inscriptions devront parvenir au YACHT CLUB ARGELÈS RACOU au plus tard le samedi 4 octobre à 19 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 xml:space="preserve">DROITS A PAYE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roits requis sont les suivants : 10 € par membre d’équipa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PROGRAMME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h 00 à 10 h 00  Confirmation des inscriptions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 h 30 - Petit déjeuner des équipages 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h 15 - Réunion des skippers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h 00 - Mise à disposition sur l’ea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FICHE COURS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iche course disponible à la confirmation des inscrip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CLASSEME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</w:t>
        <w:tab/>
        <w:t>Le système de classement utilisé sera le suivant :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1 point,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2 points, etc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Ex-æquo : nombre de meilleures places et si besoin, classement de la dernière cours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Les bateaux disqualifiés (DSQ) ou qui ont abandonné (DNF) recevront un nombre de points égal au nombre d’inscrits plus 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  <w:tab/>
        <w:t>Si plus de 3 courses sont courues, la plus mauvaise course sera retirée du classe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DECISION DE COURI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écision d’un concurrent de participer à une course ou de rester en course relève de sa seule responsabilité. En conséquence, en acceptant de participer à la course ou de rester en course, le concurrent décharge l’autorité organisatrice de toute responsabilité en cas de dommage (matériel et/ou corporel).</w:t>
      </w:r>
    </w:p>
    <w:p>
      <w:pPr>
        <w:pStyle w:val="Normal"/>
        <w:numPr>
          <w:ilvl w:val="0"/>
          <w:numId w:val="4"/>
        </w:numPr>
        <w:autoSpaceDE w:val="false"/>
        <w:ind w:left="728" w:hanging="728"/>
        <w:rPr/>
      </w:pPr>
      <w:r>
        <w:rPr>
          <w:rFonts w:cs="Arial" w:ascii="Arial" w:hAnsi="Arial"/>
          <w:b/>
          <w:sz w:val="22"/>
          <w:szCs w:val="22"/>
        </w:rPr>
        <w:t>INFORMATIONS COMPLÉMENTAIRES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ur toutes informations complémentaires, veuillez contacter : </w:t>
      </w:r>
    </w:p>
    <w:p>
      <w:pPr>
        <w:pStyle w:val="Normal"/>
        <w:numPr>
          <w:ilvl w:val="0"/>
          <w:numId w:val="5"/>
        </w:numPr>
        <w:ind w:left="42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téléphone : 06 70 87 20 24</w:t>
      </w:r>
    </w:p>
    <w:p>
      <w:pPr>
        <w:pStyle w:val="Normal"/>
        <w:numPr>
          <w:ilvl w:val="0"/>
          <w:numId w:val="5"/>
        </w:numPr>
        <w:ind w:left="42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agerie : </w:t>
      </w:r>
      <w:hyperlink r:id="rId5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contact@yacht-club-argeles.com</w:t>
        </w:r>
      </w:hyperlink>
    </w:p>
    <w:p>
      <w:pPr>
        <w:pStyle w:val="Normal"/>
        <w:numPr>
          <w:ilvl w:val="0"/>
          <w:numId w:val="5"/>
        </w:numPr>
        <w:ind w:left="42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CAR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Capitainerie de Port Argelès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6700 ARGELÈS SUR MER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mportant, les licences club, primo licences ou temporaires ne pourront être délivrées que sur présentation d’un certificat médical.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ARIF </w:t>
      </w:r>
    </w:p>
    <w:tbl>
      <w:tblPr>
        <w:tblW w:w="3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5"/>
      </w:tblGrid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club adulte : 51 € (dont primo)</w:t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e club jeune : 25,5 € (dont primo) </w:t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e temporaire 1 Jour : 10,60 € </w:t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e temporaire 4 jours : 25,5 € </w:t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eport Voile : 10,40 €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a primo licence correspond à une création de licence entre le 01/09/2014 et le 31/12/2014, pour une personne qui n’a </w:t>
      </w:r>
      <w:r>
        <w:rPr>
          <w:rFonts w:cs="Arial" w:ascii="Arial" w:hAnsi="Arial"/>
          <w:b/>
          <w:bCs/>
          <w:sz w:val="22"/>
          <w:szCs w:val="22"/>
        </w:rPr>
        <w:t xml:space="preserve">jamais </w:t>
      </w:r>
      <w:r>
        <w:rPr>
          <w:rFonts w:cs="Arial" w:ascii="Arial" w:hAnsi="Arial"/>
          <w:b/>
          <w:sz w:val="22"/>
          <w:szCs w:val="22"/>
        </w:rPr>
        <w:t xml:space="preserve">été licenciée </w:t>
      </w:r>
      <w:r>
        <w:rPr>
          <w:rFonts w:cs="Arial" w:ascii="Arial" w:hAnsi="Arial"/>
          <w:b/>
          <w:bCs/>
          <w:sz w:val="22"/>
          <w:szCs w:val="22"/>
        </w:rPr>
        <w:t>ou qui n’a pas renouvelé sa licence club depuis 5 ans</w:t>
      </w:r>
      <w:r>
        <w:rPr>
          <w:rFonts w:cs="Arial" w:ascii="Arial" w:hAnsi="Arial"/>
          <w:b/>
          <w:sz w:val="22"/>
          <w:szCs w:val="22"/>
        </w:rPr>
        <w:t>, auprès de la FFVoile. Cette primo licence est valable jusqu’au 31/12/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andes à transmettre à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ntact@yacht-club-argeles.com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en fournissant pour chaque licence demandé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no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de naissance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e message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FFVoile - Commission Centrale d’Arbitrage</w:t>
      <w:tab/>
      <w:tab/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8" w:hanging="44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Titre2Car">
    <w:name w:val="Titre 2 Car"/>
    <w:qFormat/>
    <w:rPr>
      <w:rFonts w:ascii="Times New Roman" w:hAnsi="Times New Roman" w:eastAsia="Times New Roman" w:cs="Times New Roman"/>
      <w:szCs w:val="20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tact@yacht-club-argeles.com" TargetMode="External"/><Relationship Id="rId6" Type="http://schemas.openxmlformats.org/officeDocument/2006/relationships/hyperlink" Target="mailto:contact@yacht-club-argele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1:00Z</dcterms:created>
  <dc:creator>catherine civale</dc:creator>
  <dc:description/>
  <cp:keywords/>
  <dc:language>en-US</dc:language>
  <cp:lastModifiedBy>Jean-Marie LACAZA</cp:lastModifiedBy>
  <dcterms:modified xsi:type="dcterms:W3CDTF">2014-09-11T08:28:00Z</dcterms:modified>
  <cp:revision>6</cp:revision>
  <dc:subject/>
  <dc:title/>
</cp:coreProperties>
</file>